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circolare numero 31: comunicazione dispersione scolastica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di Zelo Buon Persic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segnalazione mancata frequenza alunno scuola 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_ ______________________________ docente Coordinatore della classe _______ della scuola ________________________________ di 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nala la mancata frequenza dell’alunno/a _________________________ __________________________, inserito/a negli elenchi della classe _____________ della scuola _____________________________ dal giorno ____________________ al giorno 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ovato a contattare telefonicamente la famiglia e di 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provato a contattare telefonicamente la famiglia per il seguente motivo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icevuto da parte di ____________________________________ la seguente informazione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, lì ______________ 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it-IT"/>
      </w:rPr>
    </w:pPr>
    <w:r>
      <w:rPr>
        <w:sz w:val="20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9909175</wp:posOffset>
              </wp:positionV>
              <wp:extent cx="88836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1pt;mso-wrap-distance-left:9.05pt;mso-wrap-distance-right:9.05pt;mso-wrap-distance-top:0pt;mso-wrap-distance-bottom:0pt;margin-top:78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6060</wp:posOffset>
              </wp:positionH>
              <wp:positionV relativeFrom="page">
                <wp:posOffset>9909175</wp:posOffset>
              </wp:positionV>
              <wp:extent cx="257683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11pt;mso-wrap-distance-left:9.05pt;mso-wrap-distance-right:9.05pt;mso-wrap-distance-top:0pt;mso-wrap-distance-bottom:0pt;margin-top:780.25pt;mso-position-vertical-relative:page;margin-left:3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it-IT"/>
      </w:rPr>
    </w:pPr>
    <w:r>
      <w:rPr>
        <w:sz w:val="20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24330</wp:posOffset>
              </wp:positionH>
              <wp:positionV relativeFrom="page">
                <wp:posOffset>476885</wp:posOffset>
              </wp:positionV>
              <wp:extent cx="3893185" cy="1113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1113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915" w:right="6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87.7pt;mso-wrap-distance-left:9.05pt;mso-wrap-distance-right:9.05pt;mso-wrap-distance-top:0pt;mso-wrap-distance-bottom:0pt;margin-top:37.55pt;mso-position-vertical-relative:page;margin-left:1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915" w:right="6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5:00Z</dcterms:created>
  <dc:creator>*</dc:creator>
  <dc:description/>
  <cp:keywords/>
  <dc:language>en-US</dc:language>
  <cp:lastModifiedBy>Postazione 4</cp:lastModifiedBy>
  <cp:lastPrinted>2020-10-22T14:23:00Z</cp:lastPrinted>
  <dcterms:modified xsi:type="dcterms:W3CDTF">2021-11-12T08:46:00Z</dcterms:modified>
  <cp:revision>4</cp:revision>
  <dc:subject/>
  <dc:title> </dc:title>
</cp:coreProperties>
</file>